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876935</wp:posOffset>
                </wp:positionV>
                <wp:extent cx="125666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69.0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1"/>
        <w:gridCol w:w="500"/>
        <w:gridCol w:w="239"/>
      </w:tblGrid>
      <w:tr>
        <w:trPr/>
        <w:tc>
          <w:tcPr>
            <w:tcW w:w="1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7381875" cy="1080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87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160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1050" cy="731520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73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EARCH CENTRE, BENGALURU-560065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Training Programme on 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Improved Production Technologies of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Aromatic and Medicinal Plants &amp; Aromatic Oils’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(Under Aroma Mission Phase II – HCP 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4215" cy="735330"/>
                                              <wp:effectExtent l="0" t="0" r="0" b="0"/>
                                              <wp:docPr id="4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5" r="-5" b="124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4215" cy="735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5pt;height:85.1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1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781050" cy="73152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CENTRE, BENGALURU-560065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Training Programme on 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Improved Production Technologies of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romatic and Medicinal Plants &amp; Aromatic Oils’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Under Aroma Mission Phase II – HCP 0007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35330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12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Venue : Gandhigram Trust (GGMT), Gandhigram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v-SE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Dindigul District, Tamil Nadu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    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7 -19 March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402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ame </w:t>
        <w:tab/>
        <w:t>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’s Name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:      Gen/OBC/SC/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 of organisation/  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Annual Income            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formation, if any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Details of online payment           :  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 Please attach a valid Photo ID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15:00Z</dcterms:created>
  <dc:creator>user</dc:creator>
  <dc:description/>
  <cp:keywords/>
  <dc:language>en-US</dc:language>
  <cp:lastModifiedBy>user</cp:lastModifiedBy>
  <cp:lastPrinted>2021-02-11T13:59:00Z</cp:lastPrinted>
  <dcterms:modified xsi:type="dcterms:W3CDTF">2021-02-12T05:21:00Z</dcterms:modified>
  <cp:revision>3</cp:revision>
  <dc:subject/>
  <dc:title/>
</cp:coreProperties>
</file>