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4730</wp:posOffset>
                </wp:positionH>
                <wp:positionV relativeFrom="paragraph">
                  <wp:posOffset>876935</wp:posOffset>
                </wp:positionV>
                <wp:extent cx="1256665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atest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9.3pt;mso-wrap-distance-left:9.05pt;mso-wrap-distance-right:9.05pt;mso-wrap-distance-top:0pt;mso-wrap-distance-bottom:0pt;margin-top:69.05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Latest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1"/>
        <w:gridCol w:w="500"/>
        <w:gridCol w:w="239"/>
      </w:tblGrid>
      <w:tr>
        <w:trPr/>
        <w:tc>
          <w:tcPr>
            <w:tcW w:w="1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62890</wp:posOffset>
                      </wp:positionH>
                      <wp:positionV relativeFrom="paragraph">
                        <wp:posOffset>101600</wp:posOffset>
                      </wp:positionV>
                      <wp:extent cx="6931025" cy="1343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39"/>
                                    <w:gridCol w:w="8160"/>
                                    <w:gridCol w:w="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39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-108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IN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1050" cy="731520"/>
                                              <wp:effectExtent l="0" t="0" r="0" b="0"/>
                                              <wp:docPr id="3" name="Pictur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Pictur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8" r="-8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0" cy="731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ind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CSIR-CENTRAL INSTITUTE OF MEDICINAL AND AROMATIC PLANT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right="-24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RESEARCH CENTRE, HYDERABAD-5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2060"/>
                                            <w:sz w:val="22"/>
                                            <w:szCs w:val="22"/>
                                          </w:rPr>
                                          <w:t>092, TELANGANA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ind w:left="34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Online Skill Development-cum-Training Program 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Cultivation, Primary Processing, and Quality Aspects of Commercially Important Aromatic Crops</w:t>
                                        </w:r>
                                      </w:p>
                                      <w:p>
                                        <w:pPr>
                                          <w:pStyle w:val="Heading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Cs w:val="24"/>
                                          </w:rPr>
                                          <w:t>(Under CSIR-Aroma Mission, Phase II, HCP-00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8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7540" cy="647700"/>
                                              <wp:effectExtent l="0" t="0" r="0" b="0"/>
                                              <wp:docPr id="4" name="Pictur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Pictur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56" t="-56" r="-56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7540" cy="647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0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1F386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1F3864"/>
                                            <w:sz w:val="18"/>
                                            <w:szCs w:val="18"/>
                                          </w:rPr>
                                          <w:t>CSIR-CIMA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105.8pt;mso-wrap-distance-left:9pt;mso-wrap-distance-right:9pt;mso-wrap-distance-top:0pt;mso-wrap-distance-bottom:0pt;margin-top:8pt;mso-position-vertical-relative:text;margin-left:2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8160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-10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IN" w:eastAsia="en-US"/>
                                    </w:rPr>
                                    <w:drawing>
                                      <wp:inline distT="0" distB="0" distL="0" distR="0">
                                        <wp:extent cx="781050" cy="73152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ind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CSIR-CENTRAL INSTITUTE OF MEDICINAL AND AROMATIC PLANT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right="-24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RESEARCH CENTRE, HYDERABAD-5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2"/>
                                      <w:szCs w:val="22"/>
                                    </w:rPr>
                                    <w:t>092, TELANG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Online Skill Development-cum-Training Program 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Cultivation, Primary Processing, and Quality Aspects of Commercially Important Aromatic Crops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Cs w:val="24"/>
                                    </w:rPr>
                                    <w:t>(Under CSIR-Aroma Mission, Phase II, HCP-0007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7540" cy="647700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54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1F3864"/>
                                      <w:sz w:val="18"/>
                                      <w:szCs w:val="18"/>
                                    </w:rPr>
                                    <w:t>CSIR-CIMA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0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993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e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rd</w:t>
      </w:r>
      <w:r>
        <w:rPr>
          <w:rFonts w:cs="Times New Roman" w:ascii="Times New Roman" w:hAnsi="Times New Roman"/>
          <w:b/>
          <w:sz w:val="26"/>
          <w:szCs w:val="26"/>
        </w:rPr>
        <w:t xml:space="preserve"> and 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sz w:val="26"/>
          <w:szCs w:val="26"/>
        </w:rPr>
        <w:t xml:space="preserve"> March,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402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>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Father’s Name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Educational Qualification         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                                   :      Gen/OBC/SC/ST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Aadhar No.</w:t>
      </w:r>
      <w:r>
        <w:rPr>
          <w:rFonts w:cs="Times New Roman" w:ascii="Times New Roman" w:hAnsi="Times New Roman"/>
        </w:rPr>
        <w:t xml:space="preserve">                                :</w:t>
      </w:r>
    </w:p>
    <w:p>
      <w:pPr>
        <w:pStyle w:val="ListParagraph"/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Name of organisation/               :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Individual &amp; Address</w:t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ultivation (Acre/ha)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Annual Income                          :</w:t>
        <w:tab/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formation, if any           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4253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Crops cultivated at present, if any :</w:t>
      </w:r>
    </w:p>
    <w:p>
      <w:pPr>
        <w:pStyle w:val="ListParagraph"/>
        <w:tabs>
          <w:tab w:val="clear" w:pos="720"/>
          <w:tab w:val="left" w:pos="426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Details of Bank/Online payment:   Transaction No.                                                   </w:t>
      </w:r>
    </w:p>
    <w:p>
      <w:pPr>
        <w:pStyle w:val="ListParagraph"/>
        <w:tabs>
          <w:tab w:val="clear" w:pos="720"/>
          <w:tab w:val="left" w:pos="426" w:leader="none"/>
          <w:tab w:val="left" w:pos="3686" w:leader="none"/>
          <w:tab w:val="left" w:pos="425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Date :            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te: </w:t>
      </w:r>
      <w:r>
        <w:rPr>
          <w:rFonts w:cs="Times New Roman" w:ascii="Times New Roman" w:hAnsi="Times New Roman"/>
          <w:sz w:val="20"/>
          <w:szCs w:val="20"/>
        </w:rPr>
        <w:t xml:space="preserve">The bank/online transaction details of the registration fee along with registration form with valid Photo ID should be sent to e-mail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crchyd@cimap.res.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n or before 2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ebruary 2022 at 5:00 PM.</w:t>
      </w:r>
    </w:p>
    <w:sectPr>
      <w:type w:val="nextPage"/>
      <w:pgSz w:w="11906" w:h="16838"/>
      <w:pgMar w:left="1440" w:right="1440" w:gutter="0" w:header="0" w:top="1134" w:footer="0" w:bottom="42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e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crchyd@cimap.res.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4:00Z</dcterms:created>
  <dc:creator>user</dc:creator>
  <dc:description/>
  <cp:keywords/>
  <dc:language>en-US</dc:language>
  <cp:lastModifiedBy>GD Kiran Babu</cp:lastModifiedBy>
  <cp:lastPrinted>2021-02-11T13:59:00Z</cp:lastPrinted>
  <dcterms:modified xsi:type="dcterms:W3CDTF">2022-02-16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