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-394970</wp:posOffset>
                </wp:positionV>
                <wp:extent cx="53428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32"/>
                                <w:szCs w:val="40"/>
                              </w:rPr>
                              <w:t>Application for CIMAP-JNU PhD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Central Institute of Medicinal and Aromatic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P.O. CIMAP, Lucknow-226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8.35pt;mso-wrap-distance-left:9.05pt;mso-wrap-distance-right:9.05pt;mso-wrap-distance-top:0pt;mso-wrap-distance-bottom:0pt;margin-top:-31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32"/>
                          <w:szCs w:val="40"/>
                        </w:rPr>
                        <w:t>Application for CIMAP-JNU PhD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Central Institute of Medicinal and Aromatic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P.O. CIMAP, Lucknow-226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2" w:leader="none"/>
        </w:tabs>
        <w:ind w:left="180" w:right="-163" w:hanging="1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642" w:leader="none"/>
        </w:tabs>
        <w:ind w:right="-163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85115</wp:posOffset>
                </wp:positionV>
                <wp:extent cx="10096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 (Passport size)-Two numbers (one singed passed on application and one unsigned atta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1.25pt;mso-wrap-distance-left:9.05pt;mso-wrap-distance-right:9.05pt;mso-wrap-distance-top:0pt;mso-wrap-distance-bottom:0pt;margin-top:22.45pt;mso-position-vertical-relative:text;margin-left:42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 (Passport size)-Two numbers (one singed passed on application and one unsigned att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SIR-CIMAP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the applicant (in capital letters)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me of Father or Mother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tegory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eneral                 SC                       ST                       OBC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Gender:                    Male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ermanent Address: 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dress for Correspondence: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lephone number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Fax number, if any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1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.T.O.</w:t>
      </w:r>
    </w:p>
    <w:p>
      <w:pPr>
        <w:pStyle w:val="Normal"/>
        <w:rPr/>
      </w:pPr>
      <w:r>
        <w:rPr/>
        <w:t>12. Details of Payment (Rs. 500/- for General Candidates, Rs 300/- for SC/ST/OBC/PWD)</w:t>
      </w:r>
    </w:p>
    <w:p>
      <w:pPr>
        <w:pStyle w:val="Normal"/>
        <w:rPr/>
      </w:pPr>
      <w:r>
        <w:rPr/>
      </w:r>
    </w:p>
    <w:p>
      <w:pPr>
        <w:pStyle w:val="Default"/>
        <w:spacing w:before="0" w:after="35"/>
        <w:ind w:left="2127" w:hanging="2127"/>
        <w:rPr>
          <w:sz w:val="22"/>
          <w:szCs w:val="22"/>
        </w:rPr>
      </w:pPr>
      <w:r>
        <w:rPr/>
        <w:t xml:space="preserve">     </w:t>
      </w:r>
      <w:r>
        <w:rPr>
          <w:b/>
          <w:bCs/>
          <w:u w:val="single"/>
        </w:rPr>
        <w:t xml:space="preserve">Payment Mode:- </w:t>
      </w:r>
      <w:r>
        <w:rPr/>
        <w:t xml:space="preserve">  Online Payment in favour of CSIR-CIMAP Account No.</w:t>
      </w:r>
      <w:r>
        <w:rPr>
          <w:sz w:val="22"/>
          <w:szCs w:val="22"/>
        </w:rPr>
        <w:t xml:space="preserve"> Account            No. 30267691783 and IFSC SBIN0000125). </w:t>
      </w:r>
    </w:p>
    <w:p>
      <w:pPr>
        <w:pStyle w:val="Normal"/>
        <w:rPr/>
      </w:pPr>
      <w:r>
        <w:rPr/>
        <w:t xml:space="preserve">     </w:t>
      </w:r>
      <w:r>
        <w:rPr/>
        <w:t>(i)   Online Payment Reference No…………………………………………………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494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1.25pt;width:47.9pt;height:15pt" coordorigin="2307,225" coordsize="958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7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240" to="277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2745</wp:posOffset>
                </wp:positionH>
                <wp:positionV relativeFrom="paragraph">
                  <wp:posOffset>142875</wp:posOffset>
                </wp:positionV>
                <wp:extent cx="1411605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90440"/>
                          <a:chOff x="0" y="0"/>
                          <a:chExt cx="14115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1.25pt;width:111.15pt;height:15pt" coordorigin="4587,225" coordsize="2223,300">
                <v:shape id="shape_0" fillcolor="white" stroked="t" o:allowincell="f" style="position:absolute;left:4587;top:225;width:222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240" to="628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40" to="513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240" to="567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8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1.25pt;width:47.9pt;height:15pt" coordorigin="3443,225" coordsize="958,300">
                <v:shape id="shape_0" fillcolor="white" stroked="t" o:allowincell="f" style="position:absolute;left:3443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240" to="391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firstLine="270"/>
        <w:rPr/>
      </w:pPr>
      <w:r>
        <w:rPr/>
        <w:t xml:space="preserve"> </w:t>
      </w:r>
      <w:r>
        <w:rPr/>
        <w:t xml:space="preserve">(ii)  Date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110490</wp:posOffset>
                </wp:positionV>
                <wp:extent cx="2028190" cy="1879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8pt;mso-wrap-distance-left:9pt;mso-wrap-distance-right:9pt;mso-wrap-distance-top:0pt;mso-wrap-distance-bottom:0pt;margin-top:8.7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iii)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v) Bank Name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cademic record: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1296"/>
        <w:gridCol w:w="990"/>
        <w:gridCol w:w="1530"/>
        <w:gridCol w:w="135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Name of</w:t>
            </w:r>
          </w:p>
          <w:p>
            <w:pPr>
              <w:pStyle w:val="Normal"/>
              <w:ind w:left="-108" w:firstLine="108"/>
              <w:rPr/>
            </w:pPr>
            <w:r>
              <w:rPr/>
              <w:t>Examin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</w:t>
            </w:r>
          </w:p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</w:t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tion./High School/Secondar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jc w:val="both"/>
              <w:rPr/>
            </w:pPr>
            <w:r>
              <w:rPr/>
              <w:t>(10+2)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elo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14.  M. Sc. dissertation title and/or research publications, if any: ………………………………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………………………………………………………………………………………………</w:t>
      </w:r>
      <w:r>
        <w:rPr>
          <w:b w:val="false"/>
        </w:rPr>
        <w:t xml:space="preserve">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450" w:hanging="450"/>
        <w:jc w:val="left"/>
        <w:rPr>
          <w:b w:val="false"/>
          <w:b w:val="false"/>
        </w:rPr>
      </w:pPr>
      <w:r>
        <w:rPr>
          <w:b w:val="false"/>
        </w:rPr>
        <w:t>15.   Details of Fellowship:</w:t>
      </w:r>
    </w:p>
    <w:p>
      <w:pPr>
        <w:pStyle w:val="TextBodyIndent"/>
        <w:ind w:left="450" w:hanging="45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CSIR NET (JRF)                UGC NET (JRF)  </w:t>
        <w:tab/>
        <w:t xml:space="preserve">              ICMR NET (JRF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0</wp:posOffset>
                </wp:positionH>
                <wp:positionV relativeFrom="paragraph">
                  <wp:posOffset>24130</wp:posOffset>
                </wp:positionV>
                <wp:extent cx="261620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.9pt;width:205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24130</wp:posOffset>
                </wp:positionV>
                <wp:extent cx="171450" cy="1346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.9pt;width:13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</w:t>
      </w:r>
      <w:r>
        <w:rPr>
          <w:b w:val="false"/>
        </w:rPr>
        <w:t xml:space="preserve">Any others </w:t>
        <w:tab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-5715</wp:posOffset>
                </wp:positionV>
                <wp:extent cx="137096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9640"/>
                          <a:chOff x="0" y="0"/>
                          <a:chExt cx="1370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-0.45pt;width:107.95pt;height:14.15pt" coordorigin="2775,-9" coordsize="2159,283">
                <v:rect id="shape_0" fillcolor="white" stroked="t" o:allowincell="f" style="position:absolute;left:2775;top:-9;width:215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0,-9" to="326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-9" to="380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-9" to="4412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-5715</wp:posOffset>
                </wp:positionV>
                <wp:extent cx="457200" cy="1797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0.45pt;width:35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-6985</wp:posOffset>
                </wp:positionV>
                <wp:extent cx="0" cy="171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55pt" to="7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Month                Y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515</wp:posOffset>
                </wp:positionH>
                <wp:positionV relativeFrom="paragraph">
                  <wp:posOffset>134620</wp:posOffset>
                </wp:positionV>
                <wp:extent cx="203454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28600"/>
                          <a:chOff x="0" y="0"/>
                          <a:chExt cx="2034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0.6pt;width:160.2pt;height:18pt" coordorigin="1689,212" coordsize="3204,360">
                <v:rect id="shape_0" fillcolor="white" stroked="t" o:allowincell="f" style="position:absolute;left:1689;top:212;width:320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0,212" to="205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212" to="239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212" to="2756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12" to="343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12" to="377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212" to="416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2" to="456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212" to="310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Roll No.             </w:t>
        <w:tab/>
        <w:tab/>
        <w:tab/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Certificate should be enclosed with the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6. Declaration: </w:t>
      </w:r>
    </w:p>
    <w:p>
      <w:pPr>
        <w:pStyle w:val="Normal"/>
        <w:jc w:val="both"/>
        <w:rPr/>
      </w:pPr>
      <w:r>
        <w:rPr/>
        <w:tab/>
        <w:t>“I declare that information furnished as above by me is true and correct to the best of my knowledge and belief and that no related/relevant information is concealed. If any discrepancy is observed at any stage, CIMAP will be to cancel my candidature/selectio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Candidate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          Name of Candidate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www.cmmacs.ernet.in/climate_server/htmls/csirlogo.gif&amp;imgrefurl=http://www.cmmacs.ernet.in/climate_server/htmls/climate_server_index_NoLiveMap.html&amp;usg=__GpwYKwX_wegpgu-ui2iPpFyafq8=&amp;h=640&amp;w=640&amp;sz=12&amp;hl=en&amp;start=3&amp;zoom=1&amp;tbnid=uDK8GUKbe_A8QM:&amp;tbnh=137&amp;tbnw=137&amp;ei=iz6cTc22BdTDcOmO-YwM&amp;prev=/images%3Fq%3Dcsir%2Blogo%26hl%3Den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NCPGR</dc:creator>
  <dc:description/>
  <cp:keywords/>
  <dc:language>en-US</dc:language>
  <cp:lastModifiedBy>HRD</cp:lastModifiedBy>
  <cp:lastPrinted>2011-11-25T15:46:00Z</cp:lastPrinted>
  <dcterms:modified xsi:type="dcterms:W3CDTF">2020-07-28T10:02:00Z</dcterms:modified>
  <cp:revision>6</cp:revision>
  <dc:subject/>
  <dc:title/>
</cp:coreProperties>
</file>