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-132715</wp:posOffset>
                </wp:positionV>
                <wp:extent cx="1082040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01.25pt;mso-wrap-distance-left:9.05pt;mso-wrap-distance-right:9.05pt;mso-wrap-distance-top:0pt;mso-wrap-distance-bottom:0pt;margin-top:-10.45pt;mso-position-vertical-relative:text;margin-left:439.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8450</wp:posOffset>
                </wp:positionH>
                <wp:positionV relativeFrom="paragraph">
                  <wp:posOffset>186055</wp:posOffset>
                </wp:positionV>
                <wp:extent cx="73850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57.75pt;mso-wrap-distance-left:9.05pt;mso-wrap-distance-right:9.05pt;mso-wrap-distance-top:0pt;mso-wrap-distance-bottom:0pt;margin-top:14.6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20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cs="Aharoni"/>
                <w:sz w:val="40"/>
                <w:szCs w:val="40"/>
              </w:rPr>
            </w:pPr>
            <w:r>
              <w:rPr>
                <w:rFonts w:cs="Aharoni"/>
                <w:sz w:val="40"/>
                <w:szCs w:val="4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CSIR-CENTRAL INSTITUTE OF MEDICINAL AND AROMATIC PLANTS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Research Centre, Bengaluru-560 065</w:t>
            </w:r>
          </w:p>
          <w:p>
            <w:pPr>
              <w:pStyle w:val="Normal"/>
              <w:jc w:val="center"/>
              <w:rPr>
                <w:rFonts w:cs="Aharoni"/>
                <w:sz w:val="40"/>
                <w:szCs w:val="40"/>
              </w:rPr>
            </w:pPr>
            <w:r>
              <w:rPr>
                <w:rFonts w:cs="Aharoni"/>
              </w:rPr>
              <w:t>Ph : 080-28460563 / 28565652</w:t>
            </w:r>
          </w:p>
        </w:tc>
      </w:tr>
    </w:tbl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applicant (in capital letters):</w:t>
      </w:r>
    </w:p>
    <w:p>
      <w:pPr>
        <w:pStyle w:val="Normal"/>
        <w:ind w:left="720" w:hanging="0"/>
        <w:rPr/>
      </w:pPr>
      <w:r>
        <w:rPr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26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Father or Mother:</w:t>
      </w:r>
    </w:p>
    <w:p>
      <w:pPr>
        <w:pStyle w:val="Normal"/>
        <w:ind w:left="720" w:hanging="0"/>
        <w:rPr/>
      </w:pPr>
      <w:r>
        <w:rPr/>
      </w:r>
    </w:p>
    <w:tbl>
      <w:tblPr>
        <w:tblW w:w="91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26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tegory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4000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3.1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4060</wp:posOffset>
                </wp:positionH>
                <wp:positionV relativeFrom="paragraph">
                  <wp:posOffset>11430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0.9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eneral                 SC                       ST                      OBC              PH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37490" cy="1644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Gender:                    Male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ermanent Address: 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dress for Correspondence: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lephone number:</w:t>
      </w:r>
    </w:p>
    <w:p>
      <w:pPr>
        <w:pStyle w:val="Normal"/>
        <w:rPr/>
      </w:pPr>
      <w:r>
        <w:rPr/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0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P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cademic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1296"/>
        <w:gridCol w:w="990"/>
        <w:gridCol w:w="1530"/>
        <w:gridCol w:w="135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Name of</w:t>
            </w:r>
          </w:p>
          <w:p>
            <w:pPr>
              <w:pStyle w:val="Normal"/>
              <w:ind w:left="-108" w:firstLine="108"/>
              <w:rPr/>
            </w:pPr>
            <w:r>
              <w:rPr/>
              <w:t>Examin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</w:t>
            </w:r>
          </w:p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</w:t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tion./High School/Secondar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jc w:val="both"/>
              <w:rPr/>
            </w:pPr>
            <w:r>
              <w:rPr/>
              <w:t>(10+2)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elo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4" w:hanging="284"/>
        <w:rPr/>
      </w:pPr>
      <w:r>
        <w:rPr>
          <w:b w:val="false"/>
        </w:rPr>
        <w:t xml:space="preserve">12. M. Sc. /M. Tech. dissertation title and/or research publications, if any: ………………………………………………………………………………………………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450" w:hanging="450"/>
        <w:jc w:val="left"/>
        <w:rPr>
          <w:b w:val="false"/>
          <w:b w:val="false"/>
        </w:rPr>
      </w:pPr>
      <w:r>
        <w:rPr>
          <w:b w:val="false"/>
        </w:rPr>
        <w:t>13.   Details of Fellowship:</w:t>
      </w:r>
    </w:p>
    <w:p>
      <w:pPr>
        <w:pStyle w:val="TextBodyIndent"/>
        <w:ind w:left="450" w:hanging="45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CSIR NET (JRF)                UGC NET (JRF)  </w:t>
        <w:tab/>
        <w:t xml:space="preserve">              ICMR NET (JRF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0</wp:posOffset>
                </wp:positionH>
                <wp:positionV relativeFrom="paragraph">
                  <wp:posOffset>24130</wp:posOffset>
                </wp:positionV>
                <wp:extent cx="261620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.9pt;width:205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0</wp:posOffset>
                </wp:positionH>
                <wp:positionV relativeFrom="paragraph">
                  <wp:posOffset>24130</wp:posOffset>
                </wp:positionV>
                <wp:extent cx="171450" cy="1346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.9pt;width:13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</w:t>
      </w:r>
      <w:r>
        <w:rPr>
          <w:b w:val="false"/>
        </w:rPr>
        <w:t xml:space="preserve">Any others </w:t>
        <w:tab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-5715</wp:posOffset>
                </wp:positionV>
                <wp:extent cx="137096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9640"/>
                          <a:chOff x="0" y="0"/>
                          <a:chExt cx="1370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-0.45pt;width:107.95pt;height:14.15pt" coordorigin="2775,-9" coordsize="2159,283">
                <v:rect id="shape_0" fillcolor="white" stroked="t" o:allowincell="f" style="position:absolute;left:2775;top:-9;width:215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0,-9" to="326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-9" to="380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-9" to="4412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-5715</wp:posOffset>
                </wp:positionV>
                <wp:extent cx="457200" cy="1797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0.45pt;width:35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-6985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55pt" to="7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Month                Y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34620</wp:posOffset>
                </wp:positionV>
                <wp:extent cx="203454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28600"/>
                          <a:chOff x="0" y="0"/>
                          <a:chExt cx="2034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0.6pt;width:160.2pt;height:18pt" coordorigin="1689,212" coordsize="3204,360">
                <v:rect id="shape_0" fillcolor="white" stroked="t" o:allowincell="f" style="position:absolute;left:1689;top:212;width:320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0,212" to="205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212" to="239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212" to="2756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12" to="343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12" to="377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212" to="416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2" to="456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212" to="310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Roll No.             </w:t>
        <w:tab/>
        <w:tab/>
        <w:tab/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Certificate should be enclosed with the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4. Declar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I declare that information furnished as above by me is true and correct to the best of my knowledge and belief and that no related/relevant information is concealed. If any discrepancy is observed at any stage, CIMAP may cancel my candidature/selectio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Candidate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          Name of Candidate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4:00Z</dcterms:created>
  <dc:creator>NCPGR</dc:creator>
  <dc:description/>
  <cp:keywords/>
  <dc:language>en-US</dc:language>
  <cp:lastModifiedBy>user</cp:lastModifiedBy>
  <cp:lastPrinted>2021-01-15T10:35:00Z</cp:lastPrinted>
  <dcterms:modified xsi:type="dcterms:W3CDTF">2021-01-15T05:25:00Z</dcterms:modified>
  <cp:revision>8</cp:revision>
  <dc:subject/>
  <dc:title/>
</cp:coreProperties>
</file>