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4730</wp:posOffset>
                </wp:positionH>
                <wp:positionV relativeFrom="paragraph">
                  <wp:posOffset>876935</wp:posOffset>
                </wp:positionV>
                <wp:extent cx="1256665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99.3pt;mso-wrap-distance-left:9.05pt;mso-wrap-distance-right:9.05pt;mso-wrap-distance-top:0pt;mso-wrap-distance-bottom:0pt;margin-top:69.05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1"/>
        <w:gridCol w:w="500"/>
        <w:gridCol w:w="239"/>
      </w:tblGrid>
      <w:tr>
        <w:trPr/>
        <w:tc>
          <w:tcPr>
            <w:tcW w:w="118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62890</wp:posOffset>
                      </wp:positionH>
                      <wp:positionV relativeFrom="paragraph">
                        <wp:posOffset>101600</wp:posOffset>
                      </wp:positionV>
                      <wp:extent cx="7381875" cy="11830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875" cy="1183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2"/>
                                    <w:gridCol w:w="8166"/>
                                    <w:gridCol w:w="21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2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-108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76605" cy="73152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" t="-8" r="-8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6605" cy="731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spacing w:lineRule="auto" w:line="240" w:before="0" w:after="0"/>
                                          <w:ind w:right="-24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CSIR-CENTRAL INSTITUTE OF MEDICINAL AND AROMATIC PLANTS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ind w:left="34" w:right="-24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RESEARCH CENTRE, BENGALURU-560065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ind w:left="34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ind w:left="34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Training Programme on ‘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 xml:space="preserve">Improved Production Technologies of 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ind w:left="34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Aromatic and Medicinal Plants &amp; Aromatic Oils’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</w:rPr>
                                          <w:t>(Under Aroma Mission Programme, Phase-II, HCP 000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04215" cy="735330"/>
                                              <wp:effectExtent l="0" t="0" r="0" b="0"/>
                                              <wp:docPr id="4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" t="-5" r="-5" b="124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04215" cy="7353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5pt;height:93.15pt;mso-wrap-distance-left:9pt;mso-wrap-distance-right:9pt;mso-wrap-distance-top:0pt;mso-wrap-distance-bottom:0pt;margin-top:8pt;mso-position-vertical-relative:text;margin-left:2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8166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776605" cy="73152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6605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lineRule="auto" w:line="240" w:before="0" w:after="0"/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SIR-CENTRAL INSTITUTE OF MEDICINAL AND AROMATIC PLANTS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4" w:right="-2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SEARCH CENTRE, BENGALURU-560065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Training Programme on 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 xml:space="preserve">Improved Production Technologies of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Aromatic and Medicinal Plants &amp; Aromatic Oils’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(Under Aroma Mission Programme, Phase-II, HCP 0007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215" cy="735330"/>
                                        <wp:effectExtent l="0" t="0" r="0" b="0"/>
                                        <wp:docPr id="6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5" r="-5" b="124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35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0" w:type="dxa"/>
            <w:tcBorders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Venue :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KFRI, Peechi, Thrissur, Kerala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Date    :  8-10 March,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FOR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402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Name                                         :</w:t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Father’s Name                           :</w:t>
      </w:r>
    </w:p>
    <w:p>
      <w:pPr>
        <w:pStyle w:val="ListParagraph"/>
        <w:tabs>
          <w:tab w:val="clear" w:pos="720"/>
          <w:tab w:val="left" w:pos="426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Date of Birth                             :</w:t>
      </w:r>
    </w:p>
    <w:p>
      <w:pPr>
        <w:pStyle w:val="ListParagraph"/>
        <w:tabs>
          <w:tab w:val="clear" w:pos="720"/>
          <w:tab w:val="left" w:pos="426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Educational Qualification          :</w:t>
      </w:r>
    </w:p>
    <w:p>
      <w:pPr>
        <w:pStyle w:val="ListParagraph"/>
        <w:tabs>
          <w:tab w:val="clear" w:pos="720"/>
          <w:tab w:val="left" w:pos="426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                                    :      Gen/OBC/SC/ST</w:t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Address                         :</w:t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/Mobile No.                     :</w:t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                                       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Aadhar No.</w:t>
      </w:r>
      <w:r>
        <w:rPr>
          <w:rFonts w:cs="Times New Roman" w:ascii="Times New Roman" w:hAnsi="Times New Roman"/>
        </w:rPr>
        <w:t xml:space="preserve">                                :</w:t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Name of organisation/               :</w:t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Individual &amp; Address</w:t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land for              :</w:t>
        <w:tab/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Cultivation (Acre/ha)</w:t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Annual Income                          :</w:t>
        <w:tab/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spacing w:lineRule="auto" w:line="4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information, if any          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Crops cultivated at present, if any :</w:t>
      </w:r>
    </w:p>
    <w:p>
      <w:pPr>
        <w:pStyle w:val="ListParagraph"/>
        <w:tabs>
          <w:tab w:val="clear" w:pos="720"/>
          <w:tab w:val="left" w:pos="426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686" w:leader="none"/>
          <w:tab w:val="left" w:pos="4253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Details of online payment           :   Transaction No.                                                   </w:t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Date :            </w:t>
        <w:tab/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lace: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te:                                                                                                                  SIGNATURE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e: Please attach a valid Photo ID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19:00Z</dcterms:created>
  <dc:creator>user</dc:creator>
  <dc:description/>
  <cp:keywords/>
  <dc:language>en-US</dc:language>
  <cp:lastModifiedBy>user</cp:lastModifiedBy>
  <cp:lastPrinted>2021-02-09T09:45:00Z</cp:lastPrinted>
  <dcterms:modified xsi:type="dcterms:W3CDTF">2021-02-12T05:19:00Z</dcterms:modified>
  <cp:revision>2</cp:revision>
  <dc:subject/>
  <dc:title/>
</cp:coreProperties>
</file>