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CSIR-Central Institute of Medicinal and Aromatic Plan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PO CIMAP, Kurail Picnic spot Road,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Lucknow</w:t>
      </w:r>
      <w:r>
        <w:rPr>
          <w:rFonts w:cs="Arial" w:ascii="Arial" w:hAnsi="Arial"/>
          <w:b/>
          <w:bCs/>
          <w:sz w:val="22"/>
          <w:szCs w:val="22"/>
        </w:rPr>
        <w:t xml:space="preserve"> PIN –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226015</w:t>
      </w:r>
      <w:r>
        <w:rPr>
          <w:rFonts w:cs="Arial" w:ascii="Arial" w:hAnsi="Arial"/>
          <w:b/>
          <w:bCs/>
          <w:sz w:val="22"/>
          <w:szCs w:val="22"/>
        </w:rPr>
        <w:t>, India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8"/>
          <w:szCs w:val="28"/>
          <w:lang w:val="en-IN" w:eastAsia="en-US"/>
        </w:rPr>
      </w:pPr>
      <w:r>
        <w:rPr>
          <w:rFonts w:cs="Arial" w:ascii="Arial" w:hAnsi="Arial"/>
          <w:b/>
          <w:bCs/>
          <w:sz w:val="28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0400</wp:posOffset>
                </wp:positionH>
                <wp:positionV relativeFrom="paragraph">
                  <wp:posOffset>80010</wp:posOffset>
                </wp:positionV>
                <wp:extent cx="1369060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ffix a signed copy of your recent passport size Color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111.7pt;mso-wrap-distance-left:9.05pt;mso-wrap-distance-right:9.05pt;mso-wrap-distance-top:0pt;mso-wrap-distance-bottom:0pt;margin-top:6.3pt;mso-position-vertical-relative:text;margin-left:352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Affix a signed copy of your recent passport size Color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Subtitle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LICATION FOR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1.  Advertisement No. </w:t>
        <w:tab/>
        <w:t>:</w:t>
        <w:tab/>
      </w:r>
      <w:r>
        <w:rPr>
          <w:rFonts w:cs="Arial" w:ascii="Arial" w:hAnsi="Arial"/>
          <w:b/>
          <w:bCs/>
          <w:sz w:val="28"/>
          <w:szCs w:val="28"/>
        </w:rPr>
        <w:t>____________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 w:val="22"/>
          <w:szCs w:val="22"/>
        </w:rPr>
        <w:t>2.  Post applied for</w:t>
        <w:tab/>
        <w:t>:</w:t>
        <w:tab/>
      </w:r>
      <w:r>
        <w:rPr>
          <w:rFonts w:cs="Arial" w:ascii="Arial" w:hAnsi="Arial"/>
          <w:b/>
          <w:bCs/>
          <w:szCs w:val="22"/>
        </w:rPr>
        <w:t>Project Manager / Scientific Administrative Assistant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: Project Name</w:t>
        <w:tab/>
        <w:tab/>
        <w:t>:           CSIR Aroma Mission Phase II</w:t>
      </w:r>
    </w:p>
    <w:p>
      <w:pPr>
        <w:pStyle w:val="Normal"/>
        <w:ind w:right="4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320"/>
      </w:tblGrid>
      <w:tr>
        <w:trPr>
          <w:trHeight w:val="59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both"/>
              <w:rPr>
                <w:rFonts w:cs="Arial"/>
                <w:szCs w:val="18"/>
                <w:lang w:bidi="ar-SA"/>
              </w:rPr>
            </w:pPr>
            <w:r>
              <w:rPr>
                <w:rFonts w:cs="Arial"/>
                <w:sz w:val="22"/>
                <w:szCs w:val="18"/>
                <w:lang w:bidi="ar-SA"/>
              </w:rPr>
              <w:t xml:space="preserve">4.  Name  of the candidate  </w:t>
            </w:r>
          </w:p>
          <w:p>
            <w:pPr>
              <w:pStyle w:val="Footer"/>
              <w:tabs>
                <w:tab w:val="clear" w:pos="720"/>
              </w:tabs>
              <w:jc w:val="both"/>
              <w:rPr>
                <w:rFonts w:cs="Arial"/>
                <w:szCs w:val="18"/>
                <w:lang w:bidi="ar-SA"/>
              </w:rPr>
            </w:pPr>
            <w:r>
              <w:rPr>
                <w:rFonts w:eastAsia="Arial" w:cs="Arial"/>
                <w:sz w:val="22"/>
                <w:szCs w:val="18"/>
                <w:lang w:bidi="ar-SA"/>
              </w:rPr>
              <w:t xml:space="preserve">     </w:t>
            </w:r>
            <w:r>
              <w:rPr>
                <w:rFonts w:cs="Arial"/>
                <w:sz w:val="22"/>
                <w:szCs w:val="18"/>
                <w:lang w:bidi="ar-SA"/>
              </w:rPr>
              <w:t>(in Block Letters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  <w:szCs w:val="18"/>
                <w:lang w:bidi="ar-SA"/>
              </w:rPr>
            </w:pPr>
            <w:r>
              <w:rPr>
                <w:rFonts w:cs="Arial" w:ascii="Arial" w:hAnsi="Arial"/>
                <w:szCs w:val="18"/>
                <w:lang w:bidi="ar-SA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  Sex (Male / Female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 Father’s Na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 Nationality (mention b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birth / domicile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 Present Postal Addres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for communication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purpose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22225</wp:posOffset>
                      </wp:positionV>
                      <wp:extent cx="1244600" cy="226060"/>
                      <wp:effectExtent l="5080" t="5715" r="5080" b="4445"/>
                      <wp:wrapNone/>
                      <wp:docPr id="2" name="Group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4520" cy="226080"/>
                                <a:chOff x="0" y="0"/>
                                <a:chExt cx="1244520" cy="22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2200" y="0"/>
                                  <a:ext cx="832320" cy="22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6520" y="0"/>
                                    <a:ext cx="41580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96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720"/>
                                      <a:ext cx="21096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580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96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720"/>
                                      <a:ext cx="21096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96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720"/>
                                    <a:ext cx="21096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" style="position:absolute;margin-left:224.75pt;margin-top:1.75pt;width:98.05pt;height:17.8pt" coordorigin="4495,35" coordsize="1961,356">
                      <v:group id="shape_0" alt="Group 48" style="position:absolute;left:5144;top:35;width:1311;height:356">
                        <v:group id="shape_0" alt="Group 49" style="position:absolute;left:5800;top:35;width:656;height:356">
                          <v:rect id="shape_0" ID="Rectangle 50" fillcolor="white" stroked="t" o:allowincell="t" style="position:absolute;left:5800;top:35;width:331;height:3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1" fillcolor="white" stroked="t" o:allowincell="t" style="position:absolute;left:6123;top:36;width:331;height:3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52" style="position:absolute;left:5144;top:35;width:655;height:356">
                          <v:rect id="shape_0" ID="Rectangle 53" fillcolor="white" stroked="t" o:allowincell="t" style="position:absolute;left:5144;top:35;width:331;height:3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4" fillcolor="white" stroked="t" o:allowincell="t" style="position:absolute;left:5467;top:36;width:331;height:3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55" style="position:absolute;left:4495;top:35;width:656;height:356">
                        <v:rect id="shape_0" ID="Rectangle 56" fillcolor="white" stroked="t" o:allowincell="t" style="position:absolute;left:4495;top:35;width:331;height:3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57" fillcolor="white" stroked="t" o:allowincell="t" style="position:absolute;left:4818;top:36;width:331;height:3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in Code</w:t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/Mobile No.____________,E-mail: ______________________</w:t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  Permanent Address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10795</wp:posOffset>
                      </wp:positionV>
                      <wp:extent cx="1244600" cy="226060"/>
                      <wp:effectExtent l="5080" t="5715" r="5080" b="4445"/>
                      <wp:wrapNone/>
                      <wp:docPr id="3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4520" cy="226080"/>
                                <a:chOff x="0" y="0"/>
                                <a:chExt cx="1244520" cy="22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2200" y="0"/>
                                  <a:ext cx="832320" cy="22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6520" y="0"/>
                                    <a:ext cx="41580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96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720"/>
                                      <a:ext cx="21096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580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96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720"/>
                                      <a:ext cx="21096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96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720"/>
                                    <a:ext cx="21096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257.55pt;margin-top:0.85pt;width:98.05pt;height:17.8pt" coordorigin="5151,17" coordsize="1961,356">
                      <v:group id="shape_0" alt="Group 3" style="position:absolute;left:5800;top:17;width:1311;height:356">
                        <v:group id="shape_0" alt="Group 4" style="position:absolute;left:6456;top:17;width:656;height:356">
                          <v:rect id="shape_0" fillcolor="white" stroked="t" o:allowincell="t" style="position:absolute;left:6456;top:17;width:331;height:3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779;top:18;width:331;height:3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7" style="position:absolute;left:5800;top:17;width:656;height:356">
                          <v:rect id="shape_0" fillcolor="white" stroked="t" o:allowincell="t" style="position:absolute;left:5800;top:17;width:331;height:3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123;top:18;width:331;height:3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10" style="position:absolute;left:5151;top:17;width:655;height:356">
                        <v:rect id="shape_0" fillcolor="white" stroked="t" o:allowincell="t" style="position:absolute;left:5151;top:17;width:331;height:3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2" fillcolor="white" stroked="t" o:allowincell="t" style="position:absolute;left:5474;top:18;width:331;height:3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in Code</w:t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/Mobile No.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6"/>
        <w:gridCol w:w="1028"/>
        <w:gridCol w:w="883"/>
        <w:gridCol w:w="91"/>
        <w:gridCol w:w="1178"/>
        <w:gridCol w:w="206"/>
        <w:gridCol w:w="1681"/>
        <w:gridCol w:w="1459"/>
        <w:gridCol w:w="1239"/>
        <w:gridCol w:w="1385"/>
      </w:tblGrid>
      <w:tr>
        <w:trPr/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 Date of Birth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As per Matriculation /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SSLC certificate)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  <w:sz w:val="18"/>
                <w:szCs w:val="22"/>
                <w:lang w:val="en-IN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I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6990</wp:posOffset>
                      </wp:positionV>
                      <wp:extent cx="571500" cy="255905"/>
                      <wp:effectExtent l="5080" t="5715" r="5080" b="4445"/>
                      <wp:wrapNone/>
                      <wp:docPr id="4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55960"/>
                                <a:chOff x="0" y="0"/>
                                <a:chExt cx="57168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936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5.55pt;margin-top:3.7pt;width:45pt;height:20.15pt" coordorigin="111,74" coordsize="900,403">
                      <v:rect id="shape_0" ID="Rectangle 14" fillcolor="white" stroked="t" o:allowincell="t" style="position:absolute;left:111;top:74;width:899;height:4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6,89" to="546,462" ID="Line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52705</wp:posOffset>
                      </wp:positionV>
                      <wp:extent cx="571500" cy="255905"/>
                      <wp:effectExtent l="5080" t="5715" r="5080" b="4445"/>
                      <wp:wrapNone/>
                      <wp:docPr id="5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55960"/>
                                <a:chOff x="0" y="0"/>
                                <a:chExt cx="57168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936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78.1pt;margin-top:4.15pt;width:45pt;height:20.15pt" coordorigin="1562,83" coordsize="900,403">
                      <v:rect id="shape_0" ID="Rectangle 17" fillcolor="white" stroked="t" o:allowincell="t" style="position:absolute;left:1562;top:83;width:899;height:4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97,98" to="1997,471" ID="Line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52705</wp:posOffset>
                      </wp:positionV>
                      <wp:extent cx="1143000" cy="255905"/>
                      <wp:effectExtent l="5080" t="5715" r="5080" b="4445"/>
                      <wp:wrapNone/>
                      <wp:docPr id="6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55960"/>
                                <a:chOff x="0" y="0"/>
                                <a:chExt cx="1143000" cy="25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2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25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9360"/>
                                    <a:ext cx="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571680" cy="2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25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9360"/>
                                    <a:ext cx="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141.1pt;margin-top:4.15pt;width:90.05pt;height:20.15pt" coordorigin="2822,83" coordsize="1801,403">
                      <v:group id="shape_0" alt="Group 20" style="position:absolute;left:2822;top:83;width:900;height:403">
                        <v:rect id="shape_0" ID="Rectangle 21" fillcolor="white" stroked="t" o:allowincell="t" style="position:absolute;left:2822;top:83;width:899;height:4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257,98" to="3257,471" ID="Line 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" style="position:absolute;left:3722;top:83;width:900;height:403">
                        <v:rect id="shape_0" ID="Rectangle 24" fillcolor="white" stroked="t" o:allowincell="t" style="position:absolute;left:3722;top:83;width:899;height:4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157,98" to="4157,471" ID="Line 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Y             MONTH            YEAR</w:t>
            </w:r>
          </w:p>
        </w:tc>
      </w:tr>
      <w:tr>
        <w:trPr/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6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11.  Age on the last date of Application i.e. 25-06-20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  <w:sz w:val="18"/>
                <w:szCs w:val="22"/>
                <w:lang w:val="en-IN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I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90805</wp:posOffset>
                      </wp:positionV>
                      <wp:extent cx="571500" cy="255905"/>
                      <wp:effectExtent l="5080" t="5715" r="5080" b="4445"/>
                      <wp:wrapNone/>
                      <wp:docPr id="7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55960"/>
                                <a:chOff x="0" y="0"/>
                                <a:chExt cx="57168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936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78.1pt;margin-top:7.15pt;width:45pt;height:20.15pt" coordorigin="1562,143" coordsize="900,403">
                      <v:rect id="shape_0" ID="Rectangle 27" fillcolor="white" stroked="t" o:allowincell="t" style="position:absolute;left:1562;top:143;width:899;height:4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97,158" to="1997,531" ID="Line 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90805</wp:posOffset>
                      </wp:positionV>
                      <wp:extent cx="571500" cy="255905"/>
                      <wp:effectExtent l="5080" t="5715" r="5080" b="4445"/>
                      <wp:wrapNone/>
                      <wp:docPr id="8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55960"/>
                                <a:chOff x="0" y="0"/>
                                <a:chExt cx="57168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936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141.1pt;margin-top:7.15pt;width:45pt;height:20.15pt" coordorigin="2822,143" coordsize="900,403">
                      <v:rect id="shape_0" ID="Rectangle 30" fillcolor="white" stroked="t" o:allowincell="t" style="position:absolute;left:2822;top:143;width:899;height:4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57,158" to="3257,531" ID="Line 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0805</wp:posOffset>
                      </wp:positionV>
                      <wp:extent cx="571500" cy="255905"/>
                      <wp:effectExtent l="5080" t="5715" r="5080" b="4445"/>
                      <wp:wrapNone/>
                      <wp:docPr id="9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55960"/>
                                <a:chOff x="0" y="0"/>
                                <a:chExt cx="57168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936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10.6pt;margin-top:7.15pt;width:45pt;height:20.15pt" coordorigin="212,143" coordsize="900,403">
                      <v:rect id="shape_0" ID="Rectangle 33" fillcolor="white" stroked="t" o:allowincell="t" style="position:absolute;left:212;top:143;width:899;height:4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7,158" to="647,531" ID="Line 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YEARS        MONTH        DAYS         </w:t>
            </w:r>
          </w:p>
        </w:tc>
      </w:tr>
      <w:tr>
        <w:trPr>
          <w:cantSplit w:val="true"/>
        </w:trPr>
        <w:tc>
          <w:tcPr>
            <w:tcW w:w="10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2"/>
                <w:szCs w:val="22"/>
              </w:rPr>
              <w:t xml:space="preserve"> Educational/Professional Qualification etc. commencing from SSC/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Std onwards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Enclose documentary proof)</w:t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 Passed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passing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ks obtained / percentage of marks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/ Grade obtaine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 of Degree/ Diploma Cours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oard / University / Institution</w:t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x Mark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ks obtained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ggregate %age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 Experience:</w:t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Enclose documentary proof)</w:t>
            </w:r>
          </w:p>
        </w:tc>
      </w:tr>
      <w:tr>
        <w:trPr>
          <w:trHeight w:val="422" w:hRule="atLeast"/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</w:t>
            </w:r>
          </w:p>
        </w:tc>
        <w:tc>
          <w:tcPr>
            <w:tcW w:w="4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Organization* &amp; Place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/ Post Hel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 Pay Drawn Rs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/ Temp. Post</w:t>
            </w:r>
          </w:p>
        </w:tc>
      </w:tr>
      <w:tr>
        <w:trPr>
          <w:trHeight w:val="3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4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 Project Details:</w:t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Enclose documentary proof)</w:t>
            </w:r>
          </w:p>
        </w:tc>
      </w:tr>
      <w:tr>
        <w:trPr>
          <w:trHeight w:val="454" w:hRule="atLeast"/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</w:t>
            </w:r>
          </w:p>
        </w:tc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 Title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Funding Agency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Project Cost (in Lakhs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Mega project (Yes/No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Position (PI/Co-PI)</w:t>
            </w:r>
          </w:p>
        </w:tc>
      </w:tr>
      <w:tr>
        <w:trPr>
          <w:trHeight w:val="45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Caption"/>
        <w:ind w:left="-720" w:hanging="0"/>
        <w:jc w:val="both"/>
        <w:rPr/>
      </w:pPr>
      <w:r>
        <w:rPr>
          <w:rFonts w:cs="Arial" w:ascii="Arial" w:hAnsi="Arial"/>
          <w:szCs w:val="22"/>
        </w:rPr>
        <w:t xml:space="preserve">Note: * </w:t>
      </w:r>
      <w:r>
        <w:rPr>
          <w:rFonts w:cs="Arial" w:ascii="Arial" w:hAnsi="Arial"/>
          <w:b w:val="false"/>
          <w:bCs w:val="false"/>
          <w:szCs w:val="22"/>
        </w:rPr>
        <w:t>Please indicate whether the Organization belongs to Govt. /PSU/</w:t>
      </w:r>
      <w:r>
        <w:rPr>
          <w:rFonts w:cs="Arial" w:ascii="Arial" w:hAnsi="Arial"/>
          <w:b w:val="false"/>
          <w:bCs w:val="false"/>
        </w:rPr>
        <w:t>AUTONOMOUS</w:t>
      </w:r>
      <w:r>
        <w:rPr>
          <w:rFonts w:cs="Arial" w:ascii="Arial" w:hAnsi="Arial"/>
          <w:b w:val="false"/>
          <w:bCs w:val="false"/>
          <w:szCs w:val="22"/>
        </w:rPr>
        <w:t>. Also enclose Copies of certificates/testimonials etc. in support of proof of experience.</w:t>
      </w:r>
    </w:p>
    <w:p>
      <w:pPr>
        <w:pStyle w:val="Caption"/>
        <w:ind w:left="-720" w:right="-619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Caption"/>
        <w:ind w:left="-72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N" w:eastAsia="en-US"/>
        </w:rPr>
      </w:pPr>
      <w:r>
        <w:rPr>
          <w:rFonts w:cs="Arial" w:ascii="Arial" w:hAnsi="Arial"/>
          <w:b/>
          <w:bCs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99695</wp:posOffset>
                </wp:positionV>
                <wp:extent cx="6866890" cy="17062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0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.  Any other detai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4.35pt;mso-wrap-distance-left:9.05pt;mso-wrap-distance-right:9.05pt;mso-wrap-distance-top:0pt;mso-wrap-distance-bottom:0pt;margin-top:7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4.  Any other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Particulars of close relatives</w:t>
        <w:tab/>
        <w:t>:</w:t>
        <w:tab/>
        <w:t>Name</w:t>
        <w:tab/>
        <w:tab/>
        <w:t>:</w:t>
      </w:r>
    </w:p>
    <w:p>
      <w:pPr>
        <w:pStyle w:val="Normal"/>
        <w:ind w:left="-540" w:hanging="0"/>
        <w:jc w:val="both"/>
        <w:rPr>
          <w:rFonts w:ascii="Arial" w:hAnsi="Arial" w:cs="Arial"/>
          <w:sz w:val="10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orking in CSIR-CIMAP, if any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esignation</w:t>
        <w:tab/>
        <w:t>:</w:t>
      </w:r>
    </w:p>
    <w:p>
      <w:pPr>
        <w:pStyle w:val="Footer"/>
        <w:tabs>
          <w:tab w:val="clear" w:pos="720"/>
        </w:tabs>
        <w:ind w:left="-540" w:hanging="0"/>
        <w:jc w:val="both"/>
        <w:rPr>
          <w:rFonts w:ascii="Arial" w:hAnsi="Arial"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ivision</w:t>
        <w:tab/>
        <w:t>: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0"/>
          <w:szCs w:val="22"/>
        </w:rPr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elationship</w:t>
        <w:tab/>
        <w:t>: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 Are you under any bond/contractual obligation to serve Central / State Government /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080" b="508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33pt;margin-top: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080" b="508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79pt;margin-top: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SU / Autonomous or any other body / organization, YES            NO    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 Whether dismissed from service from any other Institution / Office or debarred by the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61.2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6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ublic Service Commission, YES            NO         , if yes, give details ____________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  ENCLOSURES: (Please tick the appropriate box and arrange the enclosures as per  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he serial number)</w:t>
      </w:r>
    </w:p>
    <w:p>
      <w:pPr>
        <w:pStyle w:val="Normal"/>
        <w:ind w:left="-540" w:hanging="0"/>
        <w:jc w:val="both"/>
        <w:rPr>
          <w:rFonts w:ascii="Arial" w:hAnsi="Arial" w:cs="Arial"/>
          <w:sz w:val="8"/>
          <w:szCs w:val="22"/>
          <w:lang w:val="en-IN" w:eastAsia="en-US"/>
        </w:rPr>
      </w:pPr>
      <w:r>
        <w:rPr>
          <w:rFonts w:cs="Arial" w:ascii="Arial" w:hAnsi="Arial"/>
          <w:sz w:val="8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78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4.   Community Certificate</w:t>
      </w:r>
    </w:p>
    <w:p>
      <w:pPr>
        <w:pStyle w:val="Normal"/>
        <w:ind w:left="-540" w:hanging="0"/>
        <w:jc w:val="both"/>
        <w:rPr>
          <w:rFonts w:ascii="Arial" w:hAnsi="Arial" w:cs="Arial"/>
          <w:sz w:val="8"/>
          <w:szCs w:val="22"/>
          <w:lang w:val="en-US" w:eastAsia="en-US"/>
        </w:rPr>
      </w:pPr>
      <w:r>
        <w:rPr>
          <w:rFonts w:cs="Arial" w:ascii="Arial" w:hAnsi="Arial"/>
          <w:sz w:val="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57.5pt;margin-top: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8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.   SSLC/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Std Certificate</w:t>
        <w:tab/>
        <w:tab/>
        <w:tab/>
        <w:t>5.   Experience Certificate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roof of DOB)</w:t>
      </w:r>
    </w:p>
    <w:p>
      <w:pPr>
        <w:pStyle w:val="Normal"/>
        <w:ind w:left="-540" w:hanging="0"/>
        <w:jc w:val="both"/>
        <w:rPr>
          <w:rFonts w:ascii="Arial" w:hAnsi="Arial" w:cs="Arial"/>
          <w:sz w:val="8"/>
          <w:szCs w:val="22"/>
          <w:lang w:val="en-US" w:eastAsia="en-US"/>
        </w:rPr>
      </w:pPr>
      <w:r>
        <w:rPr>
          <w:rFonts w:cs="Arial" w:ascii="Arial" w:hAnsi="Arial"/>
          <w:sz w:val="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57.5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8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.  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Std Certificate</w:t>
        <w:tab/>
        <w:tab/>
        <w:tab/>
        <w:tab/>
        <w:t>6.   Knowledge of Computer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Applications</w:t>
      </w:r>
    </w:p>
    <w:p>
      <w:pPr>
        <w:pStyle w:val="Normal"/>
        <w:ind w:left="-540" w:hanging="0"/>
        <w:jc w:val="both"/>
        <w:rPr>
          <w:rFonts w:ascii="Arial" w:hAnsi="Arial" w:cs="Arial"/>
          <w:sz w:val="8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2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57.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2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Degree/PhD Marks sheets                                7.  Project Experience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-540" w:hanging="0"/>
        <w:jc w:val="both"/>
        <w:rPr>
          <w:sz w:val="32"/>
          <w:szCs w:val="18"/>
          <w:u w:val="single"/>
        </w:rPr>
      </w:pPr>
      <w:r>
        <w:rPr>
          <w:sz w:val="32"/>
          <w:szCs w:val="18"/>
          <w:u w:val="single"/>
        </w:rPr>
        <w:t>DECLARATION</w:t>
      </w:r>
    </w:p>
    <w:p>
      <w:pPr>
        <w:pStyle w:val="Normal"/>
        <w:ind w:left="-540" w:hanging="0"/>
        <w:jc w:val="both"/>
        <w:rPr>
          <w:rFonts w:ascii="Arial" w:hAnsi="Arial" w:cs="Arial"/>
          <w:sz w:val="10"/>
          <w:szCs w:val="22"/>
          <w:u w:val="single"/>
        </w:rPr>
      </w:pPr>
      <w:r>
        <w:rPr>
          <w:rFonts w:cs="Arial" w:ascii="Arial" w:hAnsi="Arial"/>
          <w:sz w:val="10"/>
          <w:szCs w:val="22"/>
          <w:u w:val="single"/>
        </w:rPr>
      </w:r>
    </w:p>
    <w:p>
      <w:pPr>
        <w:pStyle w:val="BodyTextIndent3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 hereby declare that the information given above is correct, true to facts and nothing has been concealed / distorted.  I am aware that, if at any time I am found to have concealed / distorted any information, my candidature/appointment is liable to be summarily terminated without notice.</w:t>
      </w:r>
    </w:p>
    <w:p>
      <w:pPr>
        <w:pStyle w:val="Normal"/>
        <w:ind w:left="-54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__________________</w:t>
      </w:r>
    </w:p>
    <w:p>
      <w:pPr>
        <w:pStyle w:val="Normal"/>
        <w:ind w:left="-54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2"/>
          <w:szCs w:val="22"/>
        </w:rPr>
        <w:t>Date: ___________________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&amp; Signature of the candidate</w:t>
      </w:r>
    </w:p>
    <w:p>
      <w:pPr>
        <w:pStyle w:val="Heading1"/>
        <w:ind w:left="-5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36"/>
      <w:szCs w:val="20"/>
      <w:lang w:val="en-US"/>
    </w:rPr>
  </w:style>
  <w:style w:type="character" w:styleId="BodyText3Char">
    <w:name w:val="Body Text 3 Char"/>
    <w:qFormat/>
    <w:rPr>
      <w:rFonts w:ascii="Arial" w:hAnsi="Arial" w:eastAsia="Times New Roman" w:cs="Mangal"/>
      <w:sz w:val="24"/>
      <w:szCs w:val="24"/>
      <w:lang w:bidi="hi-IN"/>
    </w:rPr>
  </w:style>
  <w:style w:type="character" w:styleId="FooterChar">
    <w:name w:val="Footer Char"/>
    <w:qFormat/>
    <w:rPr>
      <w:rFonts w:ascii="Arial" w:hAnsi="Arial" w:eastAsia="Times New Roman" w:cs="Mangal"/>
      <w:b/>
      <w:bCs/>
      <w:sz w:val="24"/>
      <w:szCs w:val="20"/>
      <w:lang w:bidi="hi-IN"/>
    </w:rPr>
  </w:style>
  <w:style w:type="character" w:styleId="BodyTextIndent3Char">
    <w:name w:val="Body Text Indent 3 Char"/>
    <w:qFormat/>
    <w:rPr>
      <w:rFonts w:ascii="Arial" w:hAnsi="Arial" w:eastAsia="Times New Roman" w:cs="Arial"/>
      <w:b/>
      <w:bCs/>
      <w:sz w:val="24"/>
      <w:szCs w:val="20"/>
      <w:u w:val="single"/>
      <w:lang w:val="en-US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Mangal"/>
      <w:b/>
      <w:bCs/>
      <w:szCs w:val="20"/>
      <w:lang w:bidi="hi-IN"/>
    </w:rPr>
  </w:style>
  <w:style w:type="paragraph" w:styleId="BodyTextIndent3">
    <w:name w:val="Body Text Indent 3"/>
    <w:basedOn w:val="Normal"/>
    <w:qFormat/>
    <w:pPr>
      <w:ind w:left="720" w:firstLine="60"/>
    </w:pPr>
    <w:rPr>
      <w:rFonts w:ascii="Arial" w:hAnsi="Arial" w:cs="Arial"/>
      <w:b/>
      <w:bCs/>
      <w:szCs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6:00Z</dcterms:created>
  <dc:creator>Manoj Semwal</dc:creator>
  <dc:description/>
  <cp:keywords/>
  <dc:language>en-US</dc:language>
  <cp:lastModifiedBy>Administrator</cp:lastModifiedBy>
  <cp:lastPrinted>2021-06-18T16:26:00Z</cp:lastPrinted>
  <dcterms:modified xsi:type="dcterms:W3CDTF">2021-06-18T11:46:00Z</dcterms:modified>
  <cp:revision>2</cp:revision>
  <dc:subject/>
  <dc:title/>
</cp:coreProperties>
</file>