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IMAP-JNU PhD Programme January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IMAP-JNU PhD Programme January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(Passport size)-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 OBC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  <w:t>12. Details of Payment (Rs. 500/- for General Candidates, Rs 300/- for SC/ST/OBC/PWD)</w:t>
      </w:r>
    </w:p>
    <w:p>
      <w:pPr>
        <w:pStyle w:val="Normal"/>
        <w:rPr/>
      </w:pPr>
      <w:r>
        <w:rPr/>
      </w:r>
    </w:p>
    <w:p>
      <w:pPr>
        <w:pStyle w:val="Default"/>
        <w:spacing w:before="0" w:after="35"/>
        <w:ind w:left="2127" w:hanging="2127"/>
        <w:rPr>
          <w:sz w:val="22"/>
          <w:szCs w:val="22"/>
        </w:rPr>
      </w:pPr>
      <w:r>
        <w:rPr/>
        <w:t xml:space="preserve">     </w:t>
      </w:r>
      <w:r>
        <w:rPr>
          <w:b/>
          <w:bCs/>
          <w:u w:val="single"/>
        </w:rPr>
        <w:t xml:space="preserve">Payment Mode:- </w:t>
      </w:r>
      <w:r>
        <w:rPr/>
        <w:t xml:space="preserve">  Online Payment in favour of CSIR-CIMAP Account No.</w:t>
      </w:r>
      <w:r>
        <w:rPr>
          <w:sz w:val="22"/>
          <w:szCs w:val="22"/>
        </w:rPr>
        <w:t xml:space="preserve"> Account            No. 30267691783 and IFSC SBIN0000125). </w:t>
      </w:r>
    </w:p>
    <w:p>
      <w:pPr>
        <w:pStyle w:val="Normal"/>
        <w:rPr/>
      </w:pPr>
      <w:r>
        <w:rPr/>
        <w:t xml:space="preserve">     </w:t>
      </w:r>
      <w:r>
        <w:rPr/>
        <w:t>(i)   Online Payment Reference No………………………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494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1.25pt;width:47.9pt;height:15pt" coordorigin="2307,225" coordsize="958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240" to="27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745</wp:posOffset>
                </wp:positionH>
                <wp:positionV relativeFrom="paragraph">
                  <wp:posOffset>142875</wp:posOffset>
                </wp:positionV>
                <wp:extent cx="1411605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25pt;width:111.15pt;height:15pt" coordorigin="4587,225" coordsize="2223,300">
                <v:shape id="shape_0" fillcolor="white" stroked="t" o:allowincell="f" style="position:absolute;left:4587;top:225;width:222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240" to="62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40" to="513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40" to="56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25pt;width:47.9pt;height:15pt" coordorigin="3443,225" coordsize="958,300">
                <v:shape id="shape_0" fillcolor="white" stroked="t" o:allowincell="f" style="position:absolute;left:3443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240" to="391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0"/>
        <w:rPr/>
      </w:pPr>
      <w:r>
        <w:rPr/>
        <w:t xml:space="preserve"> </w:t>
      </w:r>
      <w:r>
        <w:rPr/>
        <w:t xml:space="preserve">(ii)  Date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iii)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Bank Name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cademic record: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1296"/>
        <w:gridCol w:w="990"/>
        <w:gridCol w:w="1530"/>
        <w:gridCol w:w="135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’s</w:t>
            </w:r>
          </w:p>
          <w:p>
            <w:pPr>
              <w:pStyle w:val="Normal"/>
              <w:jc w:val="both"/>
              <w:rPr/>
            </w:pPr>
            <w:r>
              <w:rPr/>
              <w:t>level degree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14.  M. Sc. dissertation title and/or research publications, if any: ………………………………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………………………………………………………………………………………………</w:t>
      </w:r>
      <w:r>
        <w:rPr>
          <w:b w:val="false"/>
        </w:rPr>
        <w:t xml:space="preserve">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450" w:hanging="450"/>
        <w:jc w:val="left"/>
        <w:rPr>
          <w:b w:val="false"/>
          <w:b w:val="false"/>
        </w:rPr>
      </w:pPr>
      <w:r>
        <w:rPr>
          <w:b w:val="false"/>
        </w:rPr>
        <w:t>15.   Details of Fellowship:</w:t>
      </w:r>
    </w:p>
    <w:p>
      <w:pPr>
        <w:pStyle w:val="TextBodyIndent"/>
        <w:ind w:left="450" w:hanging="45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CSIR NET (JRF)                UGC NET (JRF)  </w:t>
        <w:tab/>
        <w:t xml:space="preserve">              ICMR NET (JRF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261620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205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</wp:posOffset>
                </wp:positionV>
                <wp:extent cx="171450" cy="134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9pt;width:13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</w:t>
      </w:r>
      <w:r>
        <w:rPr>
          <w:b w:val="false"/>
        </w:rPr>
        <w:t xml:space="preserve">Any others </w:t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-5715</wp:posOffset>
                </wp:positionV>
                <wp:extent cx="137096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9640"/>
                          <a:chOff x="0" y="0"/>
                          <a:chExt cx="1370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0.45pt;width:107.95pt;height:14.15pt" coordorigin="2775,-9" coordsize="2159,283">
                <v:rect id="shape_0" fillcolor="white" stroked="t" o:allowincell="f" style="position:absolute;left:2775;top:-9;width:215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0,-9" to="326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-9" to="380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-9" to="4412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457200" cy="179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0.45pt;width:3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6985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55pt" to="7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Month                Y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515</wp:posOffset>
                </wp:positionH>
                <wp:positionV relativeFrom="paragraph">
                  <wp:posOffset>134620</wp:posOffset>
                </wp:positionV>
                <wp:extent cx="203454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28600"/>
                          <a:chOff x="0" y="0"/>
                          <a:chExt cx="2034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0.6pt;width:160.2pt;height:18pt" coordorigin="1689,212" coordsize="3204,360">
                <v:rect id="shape_0" fillcolor="white" stroked="t" o:allowincell="f" style="position:absolute;left:1689;top:212;width:320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212" to="205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212" to="239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212" to="275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12" to="343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12" to="377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212" to="416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2" to="456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12" to="310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Roll No.             </w:t>
        <w:tab/>
        <w:tab/>
        <w:tab/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Certificate should be enclosed with the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6. Declaration: </w:t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NCPGR</dc:creator>
  <dc:description/>
  <cp:keywords/>
  <dc:language>en-US</dc:language>
  <cp:lastModifiedBy>Ravi</cp:lastModifiedBy>
  <cp:lastPrinted>2011-11-25T15:46:00Z</cp:lastPrinted>
  <dcterms:modified xsi:type="dcterms:W3CDTF">2021-11-18T04:07:00Z</dcterms:modified>
  <cp:revision>7</cp:revision>
  <dc:subject/>
  <dc:title/>
</cp:coreProperties>
</file>